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/>
      </w:pPr>
      <w:r>
        <w:rPr/>
        <w:t>Программно-методическое обеспечение учебного плана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Учебно-методические комплекты для нач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ос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и средн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его образования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Используемые программы и учебники для изучения предметов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 xml:space="preserve">учебном году 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на основании Федерального перечня учеб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14"/>
        <w:gridCol w:w="832"/>
        <w:gridCol w:w="774"/>
        <w:gridCol w:w="2063"/>
        <w:gridCol w:w="2197"/>
        <w:gridCol w:w="20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Программа, 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Наименование учебной литера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9pt0pt"/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2015г., </w:t>
            </w:r>
            <w:hyperlink r:id="rId2">
              <w:r>
                <w:rPr>
                  <w:rStyle w:val="InternetLink"/>
                  <w:rFonts w:eastAsia="Arial"/>
                  <w:b/>
                  <w:i/>
                  <w:spacing w:val="0"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rStyle w:val="Arial7pt0pt1"/>
                <w:rFonts w:cs="Times New Roman"/>
                <w:b w:val="false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Горецкий В.Г. Азбука. 1 класс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9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анакина В.П., Горецкий В.Г..  Русский язык. 1 класс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анакина В.П., Горецкий В.Г. Русский язык.  2 класс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накина В.П., Горецкий В.Г. Русский язык. З кл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анакина В.П., Горецкий В.Г. Русский язык. 4 класс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2015г., </w:t>
            </w:r>
            <w:hyperlink r:id="rId3">
              <w:r>
                <w:rPr>
                  <w:rStyle w:val="InternetLink"/>
                  <w:rFonts w:eastAsia="Arial"/>
                  <w:b/>
                  <w:i/>
                  <w:spacing w:val="0"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лиманова Л.Ф., Горецкий В.Г. Литературное чтение.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1 класс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лиманова Л.Ф. , Горецкий В.Г. Литературное чтение. 2 клас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лиманова Л.Ф., Горецкий В.Г. Литературное чтение. 3 класс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лиманова Л.Ф., Горецкий В.Г. Литературное чтение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4 класс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37"/>
        <w:gridCol w:w="684"/>
        <w:gridCol w:w="630"/>
        <w:gridCol w:w="2271"/>
        <w:gridCol w:w="2242"/>
        <w:gridCol w:w="21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2015г., </w:t>
            </w:r>
            <w:hyperlink r:id="rId4">
              <w:r>
                <w:rPr>
                  <w:rStyle w:val="InternetLink"/>
                  <w:rFonts w:eastAsia="Arial"/>
                  <w:b/>
                  <w:i/>
                  <w:spacing w:val="0"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rStyle w:val="Arial7pt0pt1"/>
                <w:rFonts w:cs="Times New Roman"/>
                <w:b w:val="false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Моро М.И. Математика. 1 клас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оро М.И. Математика. 2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оро М.И. Математика. З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оро М.И. Математика.  4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b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2015г., </w:t>
            </w:r>
            <w:hyperlink r:id="rId5">
              <w:r>
                <w:rPr>
                  <w:rStyle w:val="InternetLink"/>
                  <w:rFonts w:eastAsia="Arial"/>
                  <w:b/>
                  <w:i/>
                  <w:spacing w:val="0"/>
                  <w:sz w:val="24"/>
                  <w:szCs w:val="24"/>
                  <w:lang w:val="ru-RU" w:eastAsia="ru-RU"/>
                </w:rPr>
                <w:t>http://fgosreestr.ru/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Плешаков А.А.Окружающий мир. 1 клас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лешаков А.А.Окружающий мир. 2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лешаков А.А.Окружающий мир 3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лешаков А.А.Окружающий мир 4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2015г., </w:t>
            </w:r>
            <w:hyperlink r:id="rId6">
              <w:r>
                <w:rPr>
                  <w:rStyle w:val="InternetLink"/>
                  <w:rFonts w:eastAsia="Arial"/>
                  <w:b/>
                  <w:i/>
                  <w:spacing w:val="0"/>
                  <w:sz w:val="24"/>
                  <w:szCs w:val="24"/>
                  <w:lang w:val="ru-RU" w:eastAsia="ru-RU"/>
                </w:rPr>
                <w:t>http://fgosreestr.ru/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color w:val="000000"/>
                <w:sz w:val="24"/>
                <w:szCs w:val="24"/>
                <w:lang w:eastAsia="ru-RU"/>
              </w:rPr>
              <w:t>Кузовлев Л.А. Английский язык. 2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узовлёв Л.А. Английский язык 3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узовлёв Л.А. Английский язык. 4 клас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2015г., 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андрова О.М. Русский родной язык. 1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андрова О.М. Русский родной язык. 2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>
          <w:trHeight w:val="4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  <w:p>
            <w:pPr>
              <w:pStyle w:val="11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андрова О.М. Русский родной язык. 3 класс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андрова О.М. Русский родной язык. 4 класс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>
          <w:trHeight w:val="3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Arial7pt0pt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"/>
        <w:gridCol w:w="2002"/>
        <w:gridCol w:w="586"/>
        <w:gridCol w:w="630"/>
        <w:gridCol w:w="2271"/>
        <w:gridCol w:w="7"/>
        <w:gridCol w:w="2235"/>
        <w:gridCol w:w="26"/>
        <w:gridCol w:w="212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Родной язык (татарский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ые рабочие программы по татарскому языку и литературе. (1 – 11 классы) Хайдарова Р. 3., Малафеева Р.Л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Хайдарова Р.З. Татарский язык. 1 класс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Казань: Татармультфильм, 2019</w:t>
            </w:r>
          </w:p>
        </w:tc>
      </w:tr>
      <w:tr>
        <w:trPr>
          <w:trHeight w:val="2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Хайдарова Р.З. Татарский язык. 2 класс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Казань: Татармультфильм, 2012</w:t>
            </w:r>
          </w:p>
        </w:tc>
      </w:tr>
      <w:tr>
        <w:trPr>
          <w:trHeight w:val="26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Литературное чтение на родном языке (татарско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Хайдарова Р.З. Татарский язык. 3 класс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Казань: Татармультфильм, 2013</w:t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Хайдарова Р.З.Татарский язык. 4 класс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Казань: Татармультфильм, 2014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015г., http://fgosreestr.ru/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85pt0pt"/>
                <w:rFonts w:eastAsia="Arial"/>
                <w:b/>
                <w:sz w:val="24"/>
                <w:szCs w:val="24"/>
                <w:lang w:eastAsia="ru-RU"/>
              </w:rPr>
              <w:t>Критская Е.Д. Музыка. 1 класс.</w:t>
            </w:r>
            <w:r>
              <w:rPr>
                <w:rStyle w:val="Appleconvertedspace"/>
                <w:rFonts w:cs="Arial" w:ascii="Arial" w:hAnsi="Arial"/>
                <w:color w:val="375F7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85pt0pt"/>
                <w:rFonts w:eastAsia="Arial"/>
                <w:b/>
                <w:sz w:val="24"/>
                <w:szCs w:val="24"/>
                <w:lang w:eastAsia="ru-RU"/>
              </w:rPr>
              <w:t>Критская Е.Д. Музыка. 2 класс.</w:t>
            </w:r>
            <w:r>
              <w:rPr>
                <w:rStyle w:val="Appleconvertedspace"/>
                <w:rFonts w:cs="Arial" w:ascii="Arial" w:hAnsi="Arial"/>
                <w:color w:val="375F7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85pt0pt"/>
                <w:rFonts w:eastAsia="Arial"/>
                <w:b/>
                <w:sz w:val="24"/>
                <w:szCs w:val="24"/>
                <w:lang w:eastAsia="ru-RU"/>
              </w:rPr>
              <w:t>Критская Е.Д. Музыка. 3 класс.</w:t>
            </w:r>
            <w:r>
              <w:rPr>
                <w:rStyle w:val="Appleconvertedspace"/>
                <w:rFonts w:cs="Arial" w:ascii="Arial" w:hAnsi="Arial"/>
                <w:color w:val="375F7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3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85pt0pt"/>
                <w:rFonts w:eastAsia="Arial"/>
                <w:b/>
                <w:sz w:val="24"/>
                <w:szCs w:val="24"/>
                <w:lang w:eastAsia="ru-RU"/>
              </w:rPr>
              <w:t>Критская Е.Д. Музыка. 4 класс.</w:t>
            </w:r>
            <w:r>
              <w:rPr>
                <w:rStyle w:val="Appleconvertedspace"/>
                <w:rFonts w:cs="Arial" w:ascii="Arial" w:hAnsi="Arial"/>
                <w:color w:val="375F7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4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015г., http://fgosreestr.ru/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rFonts w:eastAsia="Arial"/>
                <w:b/>
                <w:bCs w:val="false"/>
                <w:sz w:val="24"/>
                <w:szCs w:val="24"/>
                <w:lang w:eastAsia="ru-RU"/>
              </w:rPr>
              <w:t>Неменская Л.А. Изобразительное искусство.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оротеева, Е.И. "Искусство и ты".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 клас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Горячева Н.А. "Искусство вокруг нас". 3 класс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3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еменская Л.А. "Каждый народ художник". 4 клас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4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b/>
                <w:bCs w:val="false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015г., http://fgosreestr.ru/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rFonts w:eastAsia="Arial"/>
                <w:b/>
                <w:bCs w:val="false"/>
                <w:sz w:val="24"/>
                <w:szCs w:val="24"/>
                <w:lang w:eastAsia="ru-RU"/>
              </w:rPr>
              <w:t>Роговцева Н.И. Технология 1 клас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rFonts w:eastAsia="Arial"/>
                <w:b/>
                <w:bCs w:val="false"/>
                <w:sz w:val="24"/>
                <w:szCs w:val="24"/>
                <w:lang w:eastAsia="ru-RU"/>
              </w:rPr>
              <w:t>Роговцева Н.И. Технология. 2 клас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rFonts w:eastAsia="Arial"/>
                <w:b/>
                <w:bCs w:val="false"/>
                <w:sz w:val="24"/>
                <w:szCs w:val="24"/>
                <w:lang w:eastAsia="ru-RU"/>
              </w:rPr>
              <w:t>Роговцева Н.И. Технология. 3 клас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3</w:t>
            </w:r>
          </w:p>
        </w:tc>
      </w:tr>
      <w:tr>
        <w:trPr>
          <w:trHeight w:val="82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rFonts w:eastAsia="Arial"/>
                <w:b/>
                <w:bCs w:val="false"/>
                <w:sz w:val="24"/>
                <w:szCs w:val="24"/>
                <w:lang w:eastAsia="ru-RU"/>
              </w:rPr>
              <w:t xml:space="preserve">Роговцева Н.И. Технология. 4 класс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4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 (ОДКНР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ая основная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начального общего образования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015г., http://fgosreestr.ru/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rFonts w:eastAsia="Arial"/>
                <w:b/>
                <w:bCs w:val="false"/>
                <w:sz w:val="24"/>
                <w:szCs w:val="24"/>
                <w:lang w:eastAsia="ru-RU"/>
              </w:rPr>
              <w:t xml:space="preserve">Сахаров А.Н. Основы религиозных культур народов России. 4 класс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85pt0pt"/>
                <w:rFonts w:eastAsia="Arial"/>
                <w:b w:val="false"/>
                <w:bCs w:val="false"/>
                <w:i w:val="false"/>
                <w:sz w:val="24"/>
                <w:szCs w:val="24"/>
                <w:lang w:eastAsia="ru-RU"/>
              </w:rPr>
              <w:t>М.: Русское слово,  201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1"/>
        <w:gridCol w:w="754"/>
        <w:gridCol w:w="689"/>
        <w:gridCol w:w="2084"/>
        <w:gridCol w:w="2249"/>
        <w:gridCol w:w="21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9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85pt0pt"/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Style w:val="85pt0pt"/>
                <w:rFonts w:eastAsia="Arial"/>
                <w:b/>
                <w:b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5pt0pt"/>
                <w:rFonts w:eastAsia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85pt0pt"/>
                <w:rFonts w:eastAsia="Arial"/>
                <w:b w:val="false"/>
                <w:bCs w:val="false"/>
                <w:i w:val="false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9pt0pt"/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>2. Основное общее образование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85pt0pt"/>
                <w:rFonts w:eastAsia="Arial"/>
                <w:b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Разумовская М. М. Русский язык. 5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.: Дрофа, 201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Разумовская М. М. Русский язык. 6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.: Дрофа, 201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Разумовская М. М. Русский язык. 7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.: Дрофа, 2017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Разумовская М. М. Русский язык. 8 класс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.: Дрофа, 2018</w:t>
            </w:r>
          </w:p>
        </w:tc>
      </w:tr>
      <w:tr>
        <w:trPr>
          <w:trHeight w:val="3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Разумовская М. М. Русский язык 9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.: Дрофа, 2019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оровина В.Я. Литература. 5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олухина В.П. Литература. 6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оровина В.Я. Литература 7 класс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оровина В.Я. Литература 8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оровина В.Я. Литература 9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(английски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узовлёв Л.А. Английский язык.  5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узовлёв Л.А. Английский язык. 6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узовлёв Л.А. Английский язык 7 класс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узовлёв Л.А. Английский язык 8 класс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узовлев В.А. Английский язык.  9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мецки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Радченко О.А. Немецкий язык. 1 год обуч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2</w:t>
            </w:r>
          </w:p>
        </w:tc>
      </w:tr>
    </w:tbl>
    <w:p>
      <w:pPr>
        <w:pStyle w:val="Normal"/>
        <w:rPr>
          <w:rStyle w:val="Arial7pt0pt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1"/>
        <w:gridCol w:w="753"/>
        <w:gridCol w:w="689"/>
        <w:gridCol w:w="2084"/>
        <w:gridCol w:w="2249"/>
        <w:gridCol w:w="2131"/>
      </w:tblGrid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Бинумович Е.А. Математика. Арифметика. Геометрия. 5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Бунимович Е.А. Математика. Арифметика. Геометрия. 6 класс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>
          <w:trHeight w:val="5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Алгебра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еометр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Макарычев Ю. Н. Алгебра. 7 класс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78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танасян Л.С. Геометрия. 7-9 класс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3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85pt0pt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8 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ордкович А.Г. Алгебра. 8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.: Мнемозина, 2015</w:t>
            </w:r>
          </w:p>
        </w:tc>
      </w:tr>
      <w:tr>
        <w:trPr>
          <w:trHeight w:val="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танасян Л.С. Геометрия. 7-9 класс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2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 б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акарычев Ю. Н. Алгебра. 8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>
          <w:trHeight w:val="8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85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  <w:p>
            <w:pPr>
              <w:pStyle w:val="11"/>
              <w:spacing w:lineRule="auto" w:line="240" w:before="0" w:after="0"/>
              <w:jc w:val="left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танасян Л.С. Геометрия. 7-9 класс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6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85pt0pt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8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акарычев Ю. Н. Алгебра. 9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танасян Л.С. Геометрия. 7-9 класс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85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емакин И.Г., Залогова Л.А. Информатика и ИКТ. 7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БИНОМ, 201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емакин И.Г., Залогова Л.А. Информатика и ИКТ. 8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БИНОМ, 201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Семакин И.Г., Залогова Л.А. Информатика и ИКТ.  9 класс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БИНОМ, 2019</w:t>
            </w:r>
          </w:p>
        </w:tc>
      </w:tr>
      <w:tr>
        <w:trPr>
          <w:trHeight w:val="90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КН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туденикин М.Т. Основы светской этики. 5 кла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9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ахаров А.Н. Основы духовно-нравственной культуры народов России. 5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5</w:t>
            </w:r>
          </w:p>
        </w:tc>
      </w:tr>
    </w:tbl>
    <w:p>
      <w:pPr>
        <w:pStyle w:val="Normal"/>
        <w:rPr>
          <w:rStyle w:val="Arial7pt0pt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4"/>
        <w:gridCol w:w="752"/>
        <w:gridCol w:w="687"/>
        <w:gridCol w:w="2084"/>
        <w:gridCol w:w="2251"/>
        <w:gridCol w:w="2129"/>
      </w:tblGrid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лешаков А.А., Сонин Н.И. Биология. Введение в биологию. 5 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асечник В.В. Биология.  6 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М.: Дрофа, 2016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Латюшин В.В. Биология. Животные. 7 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олесов Д.В. Биология.  8 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асечник В.В. Биология. 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Лобжанидзе А.А. География. Планета Земля. 5 – 6 классы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еев А.И. География. 5 – 6 класс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Лобжанидзе А.А. География. Планета Земля. 5 – 6 классы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Душина И В. География. 7 класс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Дронов В.П. География.  8 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еев А.И. География России. 9 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9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9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Боголюбов Л. Н. Обществознание 6 класс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9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Боголюбов Л. Н. Обществознание 7 класс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9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Боголюбов Л. Н. Обществознание 7 класс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Боголюбов Л.Н.  Обществознание 9 клас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1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1"/>
        <w:gridCol w:w="752"/>
        <w:gridCol w:w="687"/>
        <w:gridCol w:w="2084"/>
        <w:gridCol w:w="2242"/>
        <w:gridCol w:w="214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Вигасин А.А. История Древнего мира. 5 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гибалова Е.В. , Донской Г.М. Всеобщая история. История средних веков. 6 клас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Пчелов Е В. История России с древнейших  времён  до начала  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  века. 6 клас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Юдовская А. Я. Всеобщая история. История Нового времени, 1500 – 1800. 7 класс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челов Е.В. История России XVI – XVII века. 7 клас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Юдовская А. Я. Всеобщая история. История Нового времени, 1800 – 1913. 8класс 2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Захаров В.Н., Пчелов Е.В. История России 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VII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 век. 8 клас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11"/>
              <w:spacing w:before="180" w:after="18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Юдовская А.Я. Всеобщая история, 9 клас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оловьев К.А. История России. 9 клас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9</w:t>
            </w:r>
          </w:p>
        </w:tc>
      </w:tr>
      <w:tr>
        <w:trPr>
          <w:trHeight w:val="3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андрова О.М. Русский родной язык. 5 клас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>
          <w:trHeight w:val="2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андрова О.М. Русский родной язык. 6 клас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>
          <w:trHeight w:val="2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андрова О.М. Русский родной язык. 7 клас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>
          <w:trHeight w:val="30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андрова О.М. Русский родной язык. 8 клас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>
          <w:trHeight w:val="2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лександрова О.М. Русский родной язык. 9 клас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>
          <w:trHeight w:val="3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Arial7pt0pt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3"/>
        <w:gridCol w:w="15"/>
        <w:gridCol w:w="719"/>
        <w:gridCol w:w="671"/>
        <w:gridCol w:w="2084"/>
        <w:gridCol w:w="9"/>
        <w:gridCol w:w="39"/>
        <w:gridCol w:w="2224"/>
        <w:gridCol w:w="2148"/>
      </w:tblGrid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Родной язык (татарский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ые рабочие программы по татарскому языку и литературе. (1 – 11 классы) Хайдарова Р. 3., Малафеева Р.Л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Хайдарова Р.З. Татарский язык. 5 клас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Татармультфильм, 20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Хайдарова Р.З. Татарский язык. 6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Татармультфильм, 20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Хайдарова Р.З. Татарский язык. 7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Татармультфильм, 201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Хайдарова Р.З. Татарский язык. 8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Татармультфильм, 201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Хайдарова Р.З. Татарский язык. 9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Татармультфильм, 2016</w:t>
            </w:r>
          </w:p>
        </w:tc>
      </w:tr>
      <w:tr>
        <w:trPr>
          <w:trHeight w:val="1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Родная литература (татарская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римерные рабочие программы по татарскому языку и литературе. (1 – 11 классы) Хайдарова Р. 3., Малафеева Р.Л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Мотыйгуллина А.Р. Татарская литература. 5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Магариф – Вакыт, 20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Мотыйгуллина А.Р. Татарская литература. 6 клас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Магариф – Вакыт, 20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Мотыйгуллина А.Р. Татарская литература. 7 клас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Магариф – Вакыт, 201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Мотыйгуллина А.Р. Татарская литература. 8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Магариф – Вакыт, 201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Мотыйгуллина А.Р. Татарская литература. 9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азань: Магариф – Вакыт, 2016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Генденштейн Л.Э. Физика. 7 класс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БИНОМ. Лаборатория знаний, 2019</w:t>
            </w:r>
          </w:p>
        </w:tc>
      </w:tr>
      <w:tr>
        <w:trPr>
          <w:trHeight w:val="3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Генденштейн Л.Э. Физика. 8 класс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БИНОМ. Лаборатория знаний, 2019</w:t>
            </w:r>
          </w:p>
        </w:tc>
      </w:tr>
      <w:tr>
        <w:trPr>
          <w:trHeight w:val="2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ерышкин А В Физика 8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ерышкин А.В. Физика. 9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9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абриелян О.С. Химия. 8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Габриелян О.С.  Химия.  9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мирнов А.Т.ОБЖ. 8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8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Сергеева Г.П., Критская Е.Д. Музыка. 5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Сергеева Г.П., 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ритская Е.Д. Музыка. 6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Сергеева Г.П., 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ритская Е.Д. Музыка. 7 клас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оряева Н.А., Островская О.В.  Изобразительное искусство.  5 класс/ Под ред. Неменского Б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оряева Н.А Изобразительное искусство. 6 класс / Под ред. Неменского Б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оряева Н.А Изобразительное искусство. 7 класс / Под ред. Неменского Б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Данилова Г.И. Искусство. 8 класс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Дрофа, 2016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Данилова Г.И. Искусство. 9 класс.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мерная основная образовательная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ограмма основного общего</w:t>
            </w:r>
          </w:p>
          <w:p>
            <w:pPr>
              <w:pStyle w:val="1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разования, 2015г.,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hyperlink r:id="rId25">
              <w:r>
                <w:rPr>
                  <w:rStyle w:val="InternetLink"/>
                  <w:b/>
                  <w:i/>
                  <w:sz w:val="24"/>
                  <w:szCs w:val="24"/>
                  <w:lang w:val="ru-RU" w:eastAsia="ru-RU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Виленский М.Я.Физическая культура. 5-7 классы.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3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Физическая культура. 8-9 классы./ под. ред. Ляха В. И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8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Arial7pt0pt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1964"/>
        <w:gridCol w:w="13"/>
        <w:gridCol w:w="717"/>
        <w:gridCol w:w="669"/>
        <w:gridCol w:w="2084"/>
        <w:gridCol w:w="2271"/>
        <w:gridCol w:w="2156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Style w:val="Arial9pt0pt"/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>Среднее общее образов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26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Львова С.И. Русский язык (базовый и углубленный уровень). 10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М.: ООО «ИОЦ МНЕМОЗИНА»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37" w:hanging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ольцова Н.Г. Русский язык. 10 – 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ООО «Русское слово – учебник», 20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27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Зинин С.А. Литература 10 класс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ООО «Русское слово – учебник»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ахаров В.И., Зинин С.А. Литература 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64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28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Мордкович А.Г. Математика: алгебра и начала математического анализа. 10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М.: ООО «ИОЦ МНЕМОЗИНА»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-64" w:hanging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танасян Л.С. Геометрия 10-11 класс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3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29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ордкович А.Г.  Алгебра и начала анализа. 11 клас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М.: ООО «ИОЦ МНЕМОЗИНА», 2020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-37" w:hanging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танасян Л.С. Геометрия 10-11 класс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9"/>
        <w:gridCol w:w="729"/>
        <w:gridCol w:w="668"/>
        <w:gridCol w:w="2085"/>
        <w:gridCol w:w="2271"/>
        <w:gridCol w:w="2137"/>
        <w:gridCol w:w="17"/>
      </w:tblGrid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37" w:hanging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55pt0pt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0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Афанасьева О.В. Английский язык. 10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Кузовлёв Л.А. Английский язык. 10 – 11 класс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7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1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Пасечник В.В. Биология. 10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78" w:hanging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Беляев Д.К. Общая биология. 10-11 класс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29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-17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2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емакин И. Г. Информатика и ИКТ.10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БИНОМ. Лаборатория знаний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29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емакин И. Г. Информатика и ИКТ.10 – 11 клас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БИНОМ, 2012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9"/>
        <w:gridCol w:w="729"/>
        <w:gridCol w:w="668"/>
        <w:gridCol w:w="2085"/>
        <w:gridCol w:w="2271"/>
        <w:gridCol w:w="2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29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3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ороко-Цюпа О.С. Всеобщая история. Новейшая история. 10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Волобуев О.В. История России начало 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 – начало 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val="en-US" w:eastAsia="ru-RU"/>
              </w:rPr>
              <w:t>XXI</w:t>
            </w: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Дрофа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4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Загладин Н.В. Всеобщая история. 11 класс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Загладин И В. История России и мира. 11 класс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Русское слово, 20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5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Боголюбов Л.Н. Обществознание. 10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Кравченко А. И. Обществознание 11 класс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Русское слово, 20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6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Генденштейн Л.Э. Физика. 10 клас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БИНОМ. Лаборатория знаний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Мякишев Г.Я., Физика. 11 класс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7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0" w:after="18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Чаругин В.М. Астрономия. 10-11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80" w:after="18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7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"/>
                <w:rFonts w:cs="Times New Roman"/>
                <w:b/>
                <w:bCs w:val="false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8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Габриелян О.С. Химия. 10 клас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Рудзитис Г Е Химия. 11 класс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39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аксаковский В.П. География. 10 - 11 клас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аксаковский В.П. География. 10 – 11 клас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40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мирнов А.Т., Хренников Б.О. Основы безопасности жизнедеятельности. 10 клас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мирнов А.Т., Хренников Б.О. Основы безопасности жизнедеятельности. 11 клас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41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Рапацкая Л.А. МХК 10 клас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Владос, 2010</w:t>
            </w:r>
          </w:p>
        </w:tc>
      </w:tr>
    </w:tbl>
    <w:p>
      <w:pPr>
        <w:pStyle w:val="Normal"/>
        <w:rPr>
          <w:rStyle w:val="Arial7pt0pt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9"/>
        <w:gridCol w:w="729"/>
        <w:gridCol w:w="668"/>
        <w:gridCol w:w="2085"/>
        <w:gridCol w:w="2271"/>
        <w:gridCol w:w="2137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42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имоненко В.Д. Технология 10 – 11 клас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Вентана – граф, 20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7pt0pt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имоненко В.Д. Технология 10 – 11 клас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Вентана – граф, 20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78" w:hanging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мерная основная образовательная программа среднего общего образования, 2016г., </w:t>
            </w:r>
            <w:hyperlink r:id="rId43">
              <w:r>
                <w:rPr>
                  <w:rStyle w:val="InternetLink"/>
                  <w:b/>
                  <w:i/>
                  <w:sz w:val="24"/>
                  <w:szCs w:val="24"/>
                </w:rPr>
                <w:t>http://fgosreestr.ru/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Лях В.И. Физическая культура. 10 – 11 классы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-178" w:hanging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Сборник нормативных документов /  сост. Э.Д. Днепров, А.Г. Аркадьев – М.: Дрофа, 200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Style w:val="Arial7pt0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 xml:space="preserve">Лях В.И. Физическая культура. 10 – 11 классы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Arial7pt0pt1"/>
                <w:rFonts w:cs="Times New Roman"/>
                <w:b/>
                <w:sz w:val="24"/>
                <w:szCs w:val="24"/>
                <w:lang w:eastAsia="ru-RU"/>
              </w:rPr>
              <w:t>М.: Просвещение,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ОШ № 119»                                                                            Т.П.Фадеева</w:t>
      </w:r>
    </w:p>
    <w:sectPr>
      <w:type w:val="nextPage"/>
      <w:pgSz w:w="11906" w:h="16838"/>
      <w:pgMar w:left="1276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i/>
      <w:iCs/>
      <w:spacing w:val="1"/>
      <w:shd w:fill="FFFFFF" w:val="clear"/>
    </w:rPr>
  </w:style>
  <w:style w:type="character" w:styleId="Arial9pt0pt">
    <w:name w:val="Основной текст + Arial;9 pt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7pt0pt">
    <w:name w:val="Основной текст + Arial;7 pt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7pt0pt1">
    <w:name w:val="Основной текст + Arial;7 pt;Не полужирный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85pt0pt">
    <w:name w:val="Основной текст + Arial;8;5 pt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55pt0pt">
    <w:name w:val="Основной текст + Arial;5;5 pt;Не полужирный;Не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ourierNew4pt0pt">
    <w:name w:val="Основной текст + Courier New;4 pt;Не полужирный;Не курсив;Интервал 0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Arial7pt2pt">
    <w:name w:val="Основной текст + Arial;7 pt;Не полужирный;Не курсив;Интервал 2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4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bCs/>
      <w:spacing w:val="4"/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180"/>
      <w:jc w:val="center"/>
    </w:pPr>
    <w:rPr>
      <w:rFonts w:ascii="Times New Roman" w:hAnsi="Times New Roman" w:eastAsia="Times New Roman" w:cs="Times New Roman"/>
      <w:b/>
      <w:bCs/>
      <w:i/>
      <w:iCs/>
      <w:spacing w:val="1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fgosreestr.ru/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hyperlink" Target="http://fgosreestr.ru/" TargetMode="External"/><Relationship Id="rId8" Type="http://schemas.openxmlformats.org/officeDocument/2006/relationships/hyperlink" Target="http://fgosreestr.ru/" TargetMode="External"/><Relationship Id="rId9" Type="http://schemas.openxmlformats.org/officeDocument/2006/relationships/hyperlink" Target="http://fgosreestr.ru/" TargetMode="External"/><Relationship Id="rId10" Type="http://schemas.openxmlformats.org/officeDocument/2006/relationships/hyperlink" Target="http://fgosreestr.ru/" TargetMode="External"/><Relationship Id="rId11" Type="http://schemas.openxmlformats.org/officeDocument/2006/relationships/hyperlink" Target="http://fgosreestr.ru/" TargetMode="External"/><Relationship Id="rId12" Type="http://schemas.openxmlformats.org/officeDocument/2006/relationships/hyperlink" Target="http://fgosreestr.ru/" TargetMode="External"/><Relationship Id="rId13" Type="http://schemas.openxmlformats.org/officeDocument/2006/relationships/hyperlink" Target="http://fgosreestr.ru/" TargetMode="External"/><Relationship Id="rId14" Type="http://schemas.openxmlformats.org/officeDocument/2006/relationships/hyperlink" Target="http://fgosreestr.ru/" TargetMode="External"/><Relationship Id="rId15" Type="http://schemas.openxmlformats.org/officeDocument/2006/relationships/hyperlink" Target="http://fgosreestr.ru/" TargetMode="External"/><Relationship Id="rId16" Type="http://schemas.openxmlformats.org/officeDocument/2006/relationships/hyperlink" Target="http://fgosreestr.ru/" TargetMode="External"/><Relationship Id="rId17" Type="http://schemas.openxmlformats.org/officeDocument/2006/relationships/hyperlink" Target="http://fgosreestr.ru/" TargetMode="External"/><Relationship Id="rId18" Type="http://schemas.openxmlformats.org/officeDocument/2006/relationships/hyperlink" Target="http://fgosreestr.ru/" TargetMode="External"/><Relationship Id="rId19" Type="http://schemas.openxmlformats.org/officeDocument/2006/relationships/hyperlink" Target="http://fgosreestr.ru/" TargetMode="External"/><Relationship Id="rId20" Type="http://schemas.openxmlformats.org/officeDocument/2006/relationships/hyperlink" Target="http://fgosreestr.ru/" TargetMode="External"/><Relationship Id="rId21" Type="http://schemas.openxmlformats.org/officeDocument/2006/relationships/hyperlink" Target="http://fgosreestr.ru/" TargetMode="External"/><Relationship Id="rId22" Type="http://schemas.openxmlformats.org/officeDocument/2006/relationships/hyperlink" Target="http://fgosreestr.ru/" TargetMode="External"/><Relationship Id="rId23" Type="http://schemas.openxmlformats.org/officeDocument/2006/relationships/hyperlink" Target="http://fgosreestr.ru/" TargetMode="External"/><Relationship Id="rId24" Type="http://schemas.openxmlformats.org/officeDocument/2006/relationships/hyperlink" Target="http://fgosreestr.ru/" TargetMode="External"/><Relationship Id="rId25" Type="http://schemas.openxmlformats.org/officeDocument/2006/relationships/hyperlink" Target="http://fgosreestr.ru/" TargetMode="External"/><Relationship Id="rId26" Type="http://schemas.openxmlformats.org/officeDocument/2006/relationships/hyperlink" Target="http://fgosreestr.ru/" TargetMode="External"/><Relationship Id="rId27" Type="http://schemas.openxmlformats.org/officeDocument/2006/relationships/hyperlink" Target="http://fgosreestr.ru/" TargetMode="External"/><Relationship Id="rId28" Type="http://schemas.openxmlformats.org/officeDocument/2006/relationships/hyperlink" Target="http://fgosreestr.ru/" TargetMode="Externa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hyperlink" Target="http://fgosreestr.ru/" TargetMode="External"/><Relationship Id="rId32" Type="http://schemas.openxmlformats.org/officeDocument/2006/relationships/hyperlink" Target="http://fgosreestr.ru/" TargetMode="External"/><Relationship Id="rId33" Type="http://schemas.openxmlformats.org/officeDocument/2006/relationships/hyperlink" Target="http://fgosreestr.ru/" TargetMode="External"/><Relationship Id="rId34" Type="http://schemas.openxmlformats.org/officeDocument/2006/relationships/hyperlink" Target="http://fgosreestr.ru/" TargetMode="External"/><Relationship Id="rId35" Type="http://schemas.openxmlformats.org/officeDocument/2006/relationships/hyperlink" Target="http://fgosreestr.ru/" TargetMode="External"/><Relationship Id="rId36" Type="http://schemas.openxmlformats.org/officeDocument/2006/relationships/hyperlink" Target="http://fgosreestr.ru/" TargetMode="External"/><Relationship Id="rId37" Type="http://schemas.openxmlformats.org/officeDocument/2006/relationships/hyperlink" Target="http://fgosreestr.ru/" TargetMode="External"/><Relationship Id="rId38" Type="http://schemas.openxmlformats.org/officeDocument/2006/relationships/hyperlink" Target="http://fgosreestr.ru/" TargetMode="External"/><Relationship Id="rId39" Type="http://schemas.openxmlformats.org/officeDocument/2006/relationships/hyperlink" Target="http://fgosreestr.ru/" TargetMode="External"/><Relationship Id="rId40" Type="http://schemas.openxmlformats.org/officeDocument/2006/relationships/hyperlink" Target="http://fgosreestr.ru/" TargetMode="External"/><Relationship Id="rId41" Type="http://schemas.openxmlformats.org/officeDocument/2006/relationships/hyperlink" Target="http://fgosreestr.ru/" TargetMode="External"/><Relationship Id="rId42" Type="http://schemas.openxmlformats.org/officeDocument/2006/relationships/hyperlink" Target="http://fgosreestr.ru/" TargetMode="External"/><Relationship Id="rId43" Type="http://schemas.openxmlformats.org/officeDocument/2006/relationships/hyperlink" Target="http://fgosreestr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0:00Z</dcterms:created>
  <dc:creator>Zavuch</dc:creator>
  <dc:description/>
  <dc:language>en-US</dc:language>
  <cp:lastModifiedBy>Zavuch</cp:lastModifiedBy>
  <cp:lastPrinted>2020-08-20T14:17:00Z</cp:lastPrinted>
  <dcterms:modified xsi:type="dcterms:W3CDTF">2020-08-28T06:00:00Z</dcterms:modified>
  <cp:revision>2</cp:revision>
  <dc:subject/>
  <dc:title/>
</cp:coreProperties>
</file>